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ДОУ «Зубов -Полянский детский сад №2 комбинированного вид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48"/>
          <w:szCs w:val="48"/>
        </w:rPr>
      </w:pPr>
      <w:r>
        <w:rPr>
          <w:rFonts w:eastAsia="Times New Roman" w:cs="Times New Roman" w:ascii="Times New Roman" w:hAnsi="Times New Roman"/>
          <w:i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48"/>
          <w:szCs w:val="48"/>
        </w:rPr>
      </w:pPr>
      <w:r>
        <w:rPr>
          <w:rFonts w:eastAsia="Times New Roman" w:cs="Times New Roman" w:ascii="Times New Roman" w:hAnsi="Times New Roman"/>
          <w:i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48"/>
          <w:szCs w:val="48"/>
        </w:rPr>
      </w:pPr>
      <w:r>
        <w:rPr>
          <w:rFonts w:eastAsia="Times New Roman" w:cs="Times New Roman" w:ascii="Times New Roman" w:hAnsi="Times New Roman"/>
          <w:i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48"/>
          <w:szCs w:val="48"/>
        </w:rPr>
      </w:pPr>
      <w:r>
        <w:rPr>
          <w:rFonts w:eastAsia="Times New Roman" w:cs="Times New Roman" w:ascii="Times New Roman" w:hAnsi="Times New Roman"/>
          <w:i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48"/>
          <w:szCs w:val="48"/>
        </w:rPr>
      </w:pPr>
      <w:r>
        <w:rPr>
          <w:rFonts w:eastAsia="Times New Roman" w:cs="Times New Roman" w:ascii="Times New Roman" w:hAnsi="Times New Roman"/>
          <w:i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48"/>
          <w:szCs w:val="48"/>
        </w:rPr>
      </w:pPr>
      <w:r>
        <w:rPr>
          <w:rFonts w:eastAsia="Times New Roman" w:cs="Times New Roman" w:ascii="Times New Roman" w:hAnsi="Times New Roman"/>
          <w:i/>
          <w:iCs/>
          <w:sz w:val="48"/>
          <w:szCs w:val="48"/>
        </w:rPr>
        <w:t>Музыкально-тематическое занятие в подготовительной групп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>«Люблю тебя, Мордовия моя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ила и провела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ый руководитель Торпищина Н.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Зубова Поляна, 2014 г.</w:t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/>
        </w:rPr>
        <w:t xml:space="preserve">Цель:  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Способствовать формированию у детей чувства любви и уважения к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е и искусству Мордовии.</w:t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Задачи: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ширить представления детей о республике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Закреплять знания детей о мордовском искусстве, композиторах, музыкальных произведениях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   способность   эмоционально-образного   восприятия национального музыкального искусства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ть   музыкально-слуховые   представления,   навыки интонирования мордовских народных песен и танце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и заходят в зал под песню Н. Кошелевой «Лайме порась».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у нас будет необычное занятие, называется оно «Люблю тебя, Мордовия моя!». (Обращает внимание детей на карту Мордовии)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, посмотрите, пожалуйста, на карту. Это карта Республики Мордовии. Здесь мы видим расположение городов, поселков, деревень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может назвать города Мордовии? (Показывает их на карте). Вот столица Мордовии большой и очень красивый город Саранск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еперь давайте посмотрим, какие реки протекают по Мордовии. (Дети называют)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это большие реки: Мокша и Сура (показывает их на карте). На их побережье проживает много людей разных национальностей: мокша, эрьзя, русские и татары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на берегу, какой реки расположен наш посёлок Зубова Поляна? (Ответы детей)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, это река Парца. И в нашем посёлке тоже проживают люди разных национальностей и живут они все дружно, любят и берегут свой родной край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Мордовии сложено много стихов давайте послушаем их: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1-ый ребенок: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рдовия моя - леса и пашни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ветов и птиц привольная страна!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же ли стороны родимой краше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вете есть другая сторона.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2-ой ребенок: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рдовия моя - кварталы строек</w:t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нков фабричных четкий перестук </w:t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есь все великое и все простое -</w:t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ды творения рабочих рук.</w:t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3-ий ребенок: </w:t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рдовия моя - какие люди!</w:t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такими и на праздник, и на труд. </w:t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пусть же каждый час твой </w:t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тел будет во все века, </w:t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торые грядут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А. Моро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Какие прекрасные стихи о Мордовии написали мордовские поэты. О Мордовии сложено ещё много красивых песен. Давайте послушаем одну из них.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Звучит в записи песня композитора А.Аверкина на стихи П. Чернова «Земля Мордовская»)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 давайте вспомним, какие песни мордовских композиторов мы пели. (Ответы детей: песни Н.В.Сураевой-Королевой «Зонтики», «Дедушка Мороз», «Понарошкин мир», мордовскую народную песню «Луганяса келюнясь»)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вайте споем сегодня песню «Луганяса келунясь». 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4-ый ребенок: 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мордовочки уж тут 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сюда они идут. 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чтоб было веселей 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оровод свой заведут. 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вочки   в   мордовских   костюмах   исполняют   песню   «Луганяса келунясь» с мордовскими танцевальными движениями. Музыкальный руководитель и мальчики аккомпанируют на ударных инструментах. 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ый руководитель: Ребята, вам нравится мордовские костюмы? (Ответы детей).</w:t>
      </w:r>
    </w:p>
    <w:p>
      <w:pPr>
        <w:pStyle w:val="Normal"/>
        <w:ind w:left="0" w:right="0" w:firstLine="5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кша и Эрьзя   могут  гордиться   своими   костюмами, вышивкой, украшениями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рдовское музыкальное искусство, ценнейшая часть национальной культуры. В произведениях композиторов воплощены черты национального характера истории и быта народа, его обычаи и нравы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рдовское искусство включает в себя и народные игры и вот сейчас в одну из них мы поиграем. 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а «Пацине» - Платочек»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узыкальный руководитель. </w:t>
      </w:r>
      <w:r>
        <w:rPr>
          <w:rFonts w:eastAsia="Times New Roman" w:cs="Times New Roman" w:ascii="Times New Roman" w:hAnsi="Times New Roman"/>
          <w:sz w:val="28"/>
          <w:szCs w:val="28"/>
        </w:rPr>
        <w:t>Наше занятие мне хочется закончить такими стихами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лнечным светом залитый, 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юблю край Мордовский родной. 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наклонились ракиты 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 Мокшей и Парцей рекой. 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соловьиные трели 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утру всегда так нежны, 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песни, Мордовские песни 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долгие годы слышны. 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надеюсь, что занятие вам понравилось, и мы обязательно продолжим знакомиться с культурой искусством Мордовии на других занятиях.</w:t>
      </w:r>
    </w:p>
    <w:sectPr>
      <w:type w:val="nextPage"/>
      <w:pgSz w:w="11906" w:h="16838"/>
      <w:pgMar w:left="1800" w:right="1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